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hanging="39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ЗАСТОЛБЬЕ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sz w:val="28"/>
          <w:szCs w:val="28"/>
        </w:rPr>
        <w:t xml:space="preserve">РАМЕШКОВСКИЙ РАЙОН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20.11. 2017                                                                                                              № 39 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опросу: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екте бюджета сельского поселения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Застолбье Рамешковского район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ской области на 2018 год». 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В соответствии с Уставом сельского поселения Застолбье, Положением о проведении публичных слушаний администрация  сельского поселения Застолбье Рамешковского района Тверской област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</w:rPr>
        <w:t>ПОСТАНОВЛЯЕТ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Провести публичные слушания по вопросу: « О проекте бюджета сельского поселения Застолбье на 2018 год».  </w:t>
      </w:r>
    </w:p>
    <w:p>
      <w:pPr>
        <w:pStyle w:val="Style15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 Назначить дату проведения  публичных слушаний  18.12.2017 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3.   Утвердить персональный состав оргкомитета по проведению публичных слушаний по вопросу «О проекте бюджета сельского поселения  Застолбье Рамешковского района Тверской области на 2018 год»  согласно приложению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столбье                                                     С.П. Сырцев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</w:rPr>
        <w:tab/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  <w:t xml:space="preserve"> </w:t>
      </w:r>
      <w:r>
        <w:rPr/>
        <w:t xml:space="preserve">сельского поселения Застолбье 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  <w:t>Рамешковского района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  <w:t xml:space="preserve"> </w:t>
      </w:r>
      <w:r>
        <w:rPr/>
        <w:t xml:space="preserve">Тверской области 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  <w:t>от 20.11.2017 г. № 39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left="-540" w:hanging="0"/>
        <w:rPr/>
      </w:pPr>
      <w:r>
        <w:rPr>
          <w:sz w:val="28"/>
          <w:szCs w:val="28"/>
        </w:rPr>
        <w:tab/>
        <w:t xml:space="preserve">        </w:t>
      </w:r>
      <w:r>
        <w:rPr>
          <w:b/>
          <w:sz w:val="28"/>
          <w:szCs w:val="28"/>
        </w:rPr>
        <w:t>Состав оргкомитет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о подготовке  и проведению публичных слушаний по вопросу: « О проекте    бюджета сельского поселения Застолбье Рамешковского района Тверской области на 2018 год»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ырцева С.П. – глава сельского поселения,  </w:t>
      </w:r>
      <w:bookmarkStart w:id="0" w:name="_GoBack"/>
      <w:bookmarkEnd w:id="0"/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2.  Гущин Д.Е. –  депутат Совета депутатов сельского поселения Застолбье, председатель постоянной комиссии по бюджету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 Нагорная Л.И.  – заместитель главы  администрации сельского поселения Застолбь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сельского поселения Застолбь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публичных слушаний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Публичные слушания проводятся по теме:</w:t>
      </w:r>
      <w:r>
        <w:rPr>
          <w:sz w:val="28"/>
          <w:szCs w:val="28"/>
        </w:rPr>
        <w:t xml:space="preserve">  «О проекте  бюджета сельского поселения Застолбье Рамешковского района Тверской области на 2018 год»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Инициатор проведения публичных слушаний</w:t>
      </w:r>
      <w:r>
        <w:rPr>
          <w:sz w:val="28"/>
          <w:szCs w:val="28"/>
        </w:rPr>
        <w:t>: администрация  сельского поселения Застолбье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18.12.2017 год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16.00 ча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с. Застолбье, ул. Школьная д. 8,  здание Дома Культур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олная информация о вопросах, выносимых на публичные слушания, размещена  в центре для обнародования,  расположенном в администрации сельского поселения Застолбье </w:t>
      </w:r>
      <w:r>
        <w:rPr>
          <w:sz w:val="28"/>
          <w:szCs w:val="28"/>
        </w:rPr>
        <w:t>- с. Застолбье, ул. Школьная, д. 8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" w:hanging="6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22:00Z</dcterms:created>
  <dc:creator>Высоково</dc:creator>
  <dc:description/>
  <dc:language>en-US</dc:language>
  <cp:lastModifiedBy>Приемная</cp:lastModifiedBy>
  <cp:lastPrinted>2018-02-10T10:52:00Z</cp:lastPrinted>
  <dcterms:modified xsi:type="dcterms:W3CDTF">2019-04-08T09:22:00Z</dcterms:modified>
  <cp:revision>2</cp:revision>
  <dc:subject/>
  <dc:title/>
</cp:coreProperties>
</file>